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理事長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　　年度先進技術を利用した省エネ型自然冷媒機器普及促進事業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yourname</cp:lastModifiedBy>
  <cp:lastPrinted>2013-04-20T00:46:00Z</cp:lastPrinted>
  <dcterms:modified xsi:type="dcterms:W3CDTF">2016-03-30T01:13:00Z</dcterms:modified>
  <cp:revision>11</cp:revision>
  <dc:subject/>
  <dc:title/>
</cp:coreProperties>
</file>