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代表理事　　　　鳥　波　益　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２０１９年度（平成３１年度）</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脱フロン・低炭素社会の早期実現のための省エネ型自然冷媒機器導入加速化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 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宍戸 亮介 (JRECO)</cp:lastModifiedBy>
  <cp:lastPrinted>2013-04-20T00:46:00Z</cp:lastPrinted>
  <dcterms:modified xsi:type="dcterms:W3CDTF">2019-04-04T05:24:00Z</dcterms:modified>
  <cp:revision>23</cp:revision>
  <dc:subject/>
  <dc:title/>
</cp:coreProperties>
</file>